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sz w:val="24"/>
        </w:rPr>
        <w:t>附件：</w:t>
      </w:r>
    </w:p>
    <w:p>
      <w:pPr>
        <w:pStyle w:val="Normal"/>
        <w:spacing w:lineRule="auto" w:line="288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期压力容器设计人员培训班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及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SW6-2011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软件用户研讨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回执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59"/>
        <w:gridCol w:w="375"/>
        <w:gridCol w:w="839"/>
        <w:gridCol w:w="615"/>
        <w:gridCol w:w="2328"/>
        <w:gridCol w:w="657"/>
        <w:gridCol w:w="462"/>
        <w:gridCol w:w="988"/>
        <w:gridCol w:w="133"/>
        <w:gridCol w:w="986"/>
        <w:gridCol w:w="1028"/>
      </w:tblGrid>
      <w:tr>
        <w:trPr/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8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信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增值税发票类型及开票信息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增值税发票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增值税普通发票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增值税专用发票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统一社会信用代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址、电话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户银行及账号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参加培训人员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信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计人员培训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SW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用户研讨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宿要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为便于联系，请至少填写一个电子信箱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在报名参加的培训班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研讨班下方的空格内打“√”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请选择“培训费（会务费）”所需开具的增值税发票类型，并填写增值税发票开票信息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288"/>
        <w:ind w:firstLine="6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单位公章）</w:t>
      </w:r>
    </w:p>
    <w:p>
      <w:pPr>
        <w:pStyle w:val="Normal"/>
        <w:spacing w:lineRule="auto" w:line="288"/>
        <w:ind w:firstLine="6480"/>
        <w:rPr/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cp:keywords/>
  <dc:language>en-US</dc:language>
  <cp:lastModifiedBy>Wenhui Cao</cp:lastModifiedBy>
  <cp:lastPrinted>2015-12-08T12:58:00Z</cp:lastPrinted>
  <dcterms:modified xsi:type="dcterms:W3CDTF">2018-04-04T06:07:00Z</dcterms:modified>
  <cp:revision>117</cp:revision>
  <dc:subject/>
  <dc:title>压力容器设计人员培训班 回执</dc:title>
</cp:coreProperties>
</file>